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238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海智特聘专家推荐优先领域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36"/>
        <w:gridCol w:w="4578"/>
      </w:tblGrid>
      <w:tr>
        <w:trPr>
          <w:tblHeader w:val="true"/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领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"/>
              </w:rPr>
              <w:t>专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基础前沿交叉科学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应用数学与交叉科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量子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纳米生物和化学生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能源化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光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脑科学与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计量基标准数据科学与技术</w:t>
            </w:r>
          </w:p>
        </w:tc>
      </w:tr>
      <w:tr>
        <w:trPr>
          <w:trHeight w:val="22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能源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非化石能源科学与工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能源互联网与综合能源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碳捕集、转化利用和封存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氢能与储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光伏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大容量海上风力发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电力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大规模储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分布式能源输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三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一代信息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光子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光电集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一代光通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1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bidi="ar"/>
              </w:rPr>
              <w:t>人机交互、虚拟现实和增强现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1.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"/>
              </w:rPr>
              <w:t xml:space="preserve"> DN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存储技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下一代互联网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工业互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数字化制造与物联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人工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高性能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大数据和云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信息通信网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基础器件及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金融科技与数字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17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30"/>
                <w:szCs w:val="30"/>
                <w:lang w:val="en-US" w:eastAsia="zh-CN" w:bidi="ar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数字税与数字经济</w: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四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材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材料基因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生物医用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关键结构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柔性电子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能源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复合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3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纳米材料与器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半导体材料</w:t>
            </w:r>
          </w:p>
        </w:tc>
      </w:tr>
      <w:tr>
        <w:trPr>
          <w:trHeight w:val="14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五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海洋、空间与地球开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海洋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海洋科学与观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空间科学及卫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矿产资源勘探与开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发</w:t>
            </w:r>
          </w:p>
        </w:tc>
      </w:tr>
      <w:tr>
        <w:trPr>
          <w:trHeight w:val="42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六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先进装备制造与智能制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微纳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绿色制造技术及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先进成形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绿色交通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4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智能制造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机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高速铁路与轨道交通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 xml:space="preserve">增材制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船舶及海洋工程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精密及超精密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高性能医疗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高端数控机床与基础制造装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农业与粮食安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农业生物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5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智慧育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生物育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农业绿色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农产品加工与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"/>
              </w:rPr>
              <w:t>现代农业工程与装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八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资源生态环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  <w:lang w:val="en-US" w:eastAsia="zh-CN" w:bidi="ar"/>
              </w:rPr>
              <w:t>64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bidi="ar"/>
              </w:rPr>
              <w:t>气候变化经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65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 xml:space="preserve">固碳增汇技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30"/>
                <w:szCs w:val="30"/>
                <w:lang w:val="en-US" w:eastAsia="zh-CN" w:bidi="ar"/>
              </w:rPr>
              <w:t>66.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30"/>
                <w:szCs w:val="30"/>
                <w:lang w:bidi="ar"/>
              </w:rPr>
              <w:t>生态资源保护与修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67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化学品管控与生态环境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6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新型水利水电及大坝工程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 xml:space="preserve"> </w:t>
            </w:r>
          </w:p>
        </w:tc>
      </w:tr>
      <w:tr>
        <w:trPr>
          <w:trHeight w:val="5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九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30"/>
                <w:szCs w:val="30"/>
                <w:lang w:bidi="ar"/>
              </w:rPr>
              <w:t>现代医学与前沿生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69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生物医学大数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0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系统生物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纳米生物医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分子影像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生物分子与生命过程调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4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合成生物学与生物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5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传染病预防与光谱疫苗研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76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人工智能与智慧医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7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基因编辑和核酸新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7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干细胞及转化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 w:bidi="ar"/>
              </w:rPr>
              <w:t>7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发育的遗传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、环境调控与生殖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80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转化医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8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中医药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lang w:val="en-US" w:eastAsia="zh-CN" w:bidi="ar"/>
              </w:rPr>
              <w:t>8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lang w:bidi="ar"/>
              </w:rPr>
              <w:t>重大新药创制</w:t>
            </w:r>
          </w:p>
        </w:tc>
      </w:tr>
      <w:tr>
        <w:trPr>
          <w:trHeight w:val="4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（十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"/>
              </w:rPr>
              <w:t>低碳、智慧城市和数字社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智能交互与感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人驾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市大数据计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综合智慧交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智能建筑与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绿色建筑与节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9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技术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0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供应链与智慧物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融科技与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技相关法律咨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06:00Z</dcterms:created>
  <dc:creator>ht706</dc:creator>
  <dc:description/>
  <dc:language>en-US</dc:language>
  <cp:lastModifiedBy>报社编辑</cp:lastModifiedBy>
  <cp:lastPrinted>2022-09-03T18:26:00Z</cp:lastPrinted>
  <dcterms:modified xsi:type="dcterms:W3CDTF">2022-09-05T03:33:54Z</dcterms:modified>
  <cp:revision>1</cp:revision>
  <dc:subject/>
  <dc:title>关于推荐“广东省科协海智特聘专家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B4CC17427482FB1078B548A7C41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